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6/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2/06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15 Dự lễ trao giải HSG Quốc gia (TP: HT, C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V ôn, HS có giả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Các lớp ôn t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 cấp tốc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Giáo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hấm thi T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thi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 hoàn chỉnh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học gửi về phòng TC-HC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i kỳ II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6-06T02:51:00Z</dcterms:modified>
  <cp:revision>100</cp:revision>
  <dc:subject/>
  <dc:title>BỘ GIÁO DỤC VÀ ĐÀO TẠO</dc:title>
</cp:coreProperties>
</file>